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3690</wp:posOffset>
            </wp:positionH>
            <wp:positionV relativeFrom="margin">
              <wp:posOffset>215900</wp:posOffset>
            </wp:positionV>
            <wp:extent cx="6845935" cy="6508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Šolsko leto: 2022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Program: TRGOVEC – PRODAJA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nb-NO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Koledar izpitov zaključnega izpi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(zimski rok 202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Slovenšč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isni del:  ponedeljek, 12. 2. 2024 ob 8.40   (Učilnica 10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stni del: torek, 20. 2. 2024 ob 9.30   (Učilnica 20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Izdelek oziroma storitev iz zagov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govor: ponedeljek, 19. 2. 2024 ob 8.00  (Učilnica 2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ab/>
        <w:tab/>
        <w:t xml:space="preserve">       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Kandidati se, pred učilnico, zberejo 10 minut pred pričetkom izp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Podelitev spričeval zaključnega izpita bo v četrtek, 22. 2. 2024 ob 10.30 v pisarni ravnatel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Slovenska Bistrica, 6. 2.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ajnica ŠK ZI: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idija Pahi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0:00Z</dcterms:created>
  <dc:creator>Profesor</dc:creator>
  <dc:description/>
  <cp:keywords/>
  <dc:language>en-US</dc:language>
  <cp:lastModifiedBy>Uporabnik</cp:lastModifiedBy>
  <cp:lastPrinted>2024-02-06T10:10:00Z</cp:lastPrinted>
  <dcterms:modified xsi:type="dcterms:W3CDTF">2024-02-06T09:10:00Z</dcterms:modified>
  <cp:revision>2</cp:revision>
  <dc:subject/>
  <dc:title/>
</cp:coreProperties>
</file>