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LOGA ZA BREZPLAČNE UČBENI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ŠOLSKEM LETU 2023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ši (ime in priimek dijaka/dijakinje) _________________________ , iz _______-oddelka, prosimo za brezplačne učbeni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vojo vlogo utemeljujem z naslednjimi podatk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število družinskih članov: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število nepreskrbljenih otrok: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aposlenost staršev (obkrožite):             mati:    DA     NE                oče:    DA  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vprečni mesečni dohodek na družinskega člana: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uge obremenitve družine (bolezen, nega  družinskih članov …):    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5940"/>
        <w:rPr>
          <w:rFonts w:ascii="Arial" w:hAnsi="Arial" w:cs="Arial"/>
        </w:rPr>
      </w:pPr>
      <w:r>
        <w:rPr>
          <w:rFonts w:cs="Arial" w:ascii="Arial" w:hAnsi="Arial"/>
        </w:rPr>
        <w:t>Datum: ___________                                                      Podpis staršev:                   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logo oddajte v knjižnico do 20. 6. 202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polni svetovalna služb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loga odobrena:        DA             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azložite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5760"/>
        <w:rPr/>
      </w:pPr>
      <w:r>
        <w:rPr>
          <w:rFonts w:cs="Arial" w:ascii="Arial" w:hAnsi="Arial"/>
        </w:rPr>
        <w:t xml:space="preserve">Datum: ___________                                                   Žig in podpis:                        ______________________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03505</wp:posOffset>
          </wp:positionV>
          <wp:extent cx="6851015" cy="654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101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40:00Z</dcterms:created>
  <dc:creator>Alenka</dc:creator>
  <dc:description/>
  <cp:keywords/>
  <dc:language>en-US</dc:language>
  <cp:lastModifiedBy>Alenka</cp:lastModifiedBy>
  <dcterms:modified xsi:type="dcterms:W3CDTF">2023-06-09T06:55:00Z</dcterms:modified>
  <cp:revision>14</cp:revision>
  <dc:subject/>
  <dc:title> </dc:title>
</cp:coreProperties>
</file>