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STARŠEM O IZPOSOJI UČBENIKOV IZ UČBENIŠKEGA SKL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ša šola bo tudi v šolskem letu 2023/24 dijakom omogočila izposojo učbenikov iz učbeniškega sklada. Njihov seznam smo pripravili v skladu s Katalogom potrjenih učbenikov in je objavljen na spletni strani šole </w:t>
      </w:r>
      <w:hyperlink r:id="rId2">
        <w:r>
          <w:rPr>
            <w:rStyle w:val="InternetLink"/>
            <w:rFonts w:cs="Arial" w:ascii="Arial" w:hAnsi="Arial"/>
          </w:rPr>
          <w:t>http://www.sssb.si/</w:t>
        </w:r>
      </w:hyperlink>
      <w:r>
        <w:rPr>
          <w:rFonts w:cs="Arial" w:ascii="Arial" w:hAnsi="Arial"/>
          <w:b/>
        </w:rPr>
        <w:t xml:space="preserve"> (Knjižnica/Šolski učbeniški sklad/Seznam učbenikov in delovnih zvezkov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jaki plačajo za izposojo učbenikov izposojevalnino, ki znaša v skladu s Pravilnikom o upravljanju učbeniških skladov največ 1/3 maloprodajne cene. Znesek se poravna v enem obrok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 izteku šolskega leta morajo dijaki učbenike vrniti nepoškodovane. Če je učbenik poškodovan, uničen ali ga dijak ne vrne, je treba plačati odškodnino v skladu z 10. členom Pravilnika o upravljanju učbeniških skladov. Če želijo dijaki učbenike obdržati, morajo zanje plačati razliko do polne c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i izpolnijo naročilnico (tudi če si učbenikov ne bodo izposodili) ali jo prinesejo v knjižnico do petka, </w:t>
      </w:r>
      <w:r>
        <w:rPr>
          <w:rFonts w:cs="Arial" w:ascii="Arial" w:hAnsi="Arial"/>
          <w:b/>
        </w:rPr>
        <w:t xml:space="preserve">23. 6.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nejše prijave bomo lahko upoštevali, le če bodo učbeniki še na voljo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benike bomo izposojali</w:t>
      </w:r>
      <w:r>
        <w:rPr>
          <w:rFonts w:cs="Arial" w:ascii="Arial" w:hAnsi="Arial"/>
          <w:b/>
        </w:rPr>
        <w:t xml:space="preserve"> od 29. 6. do  5. 7.  in od 21. 8. do 25. 8. 2023 med 8. in 12. uro ter prvi teden v septembr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 prevzemu učbenikov morajo dijaki predložiti potrdilo o plačilu položnice.</w:t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</w:rPr>
        <w:t>Slovenska Bistrica, 7. 6. 2023</w:t>
        <w:tab/>
        <w:tab/>
        <w:tab/>
        <w:t>Alenka Ajd Bratkovič, prof.,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njižničar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----------------------- </w:t>
      </w:r>
      <w:r>
        <w:rPr>
          <w:rFonts w:cs="Arial" w:ascii="Arial" w:hAnsi="Arial"/>
          <w:i/>
        </w:rPr>
        <w:t>Odrežite.</w:t>
      </w:r>
      <w:r>
        <w:rPr>
          <w:rFonts w:cs="Arial" w:ascii="Arial" w:hAnsi="Arial"/>
        </w:rPr>
        <w:t xml:space="preserve"> --------------------------------------------------------   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očilnica za izposojo učbenikov iz učbeniškega sklada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sz w:val="22"/>
          <w:szCs w:val="22"/>
        </w:rPr>
        <w:t>Ime in priimek dijakinje/dijaka:</w:t>
        <w:tab/>
        <w:tab/>
        <w:tab/>
        <w:tab/>
        <w:tab/>
        <w:t>Oddelek (šol. l. 2023/24):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rezno obkrož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posodil si bom celoten komplet učbenik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b)   Učbenikov si ne bom izposod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Kraj in datum: ____________________________ </w:t>
        <w:tab/>
        <w:tab/>
        <w:t>Podpis staršev: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170</wp:posOffset>
          </wp:positionH>
          <wp:positionV relativeFrom="margin">
            <wp:posOffset>9316085</wp:posOffset>
          </wp:positionV>
          <wp:extent cx="6838950" cy="347980"/>
          <wp:effectExtent l="0" t="0" r="0" b="0"/>
          <wp:wrapSquare wrapText="bothSides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ableContents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rednja šola Slovenska Bistrica, Ulica dr. Jožeta Pučnika  21, 2310 Slovenska Bistrica, Slovenija, EU, T:  02 843 20 70 E: info@sssb.si, W: </w:t>
    </w:r>
    <w:hyperlink r:id="rId2">
      <w:r>
        <w:rPr>
          <w:rStyle w:val="InternetLink"/>
          <w:rFonts w:cs="Arial" w:ascii="Arial" w:hAnsi="Arial"/>
          <w:sz w:val="16"/>
          <w:szCs w:val="16"/>
          <w:lang w:val="pl-PL"/>
        </w:rPr>
        <w:t>http://www.sssb.si/</w:t>
      </w:r>
    </w:hyperlink>
    <w:r>
      <w:rPr>
        <w:rFonts w:cs="Arial" w:ascii="Arial" w:hAnsi="Arial"/>
        <w:sz w:val="16"/>
        <w:szCs w:val="16"/>
        <w:lang w:val="pl-PL"/>
      </w:rPr>
      <w:t>, Podračun UJP: 01100 6030724385, Matična številka: 1429221, Davčna številka: 10927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45935" cy="6508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ss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Profesor</dc:creator>
  <dc:description/>
  <cp:keywords/>
  <dc:language>en-US</dc:language>
  <cp:lastModifiedBy>Alenka</cp:lastModifiedBy>
  <cp:lastPrinted>2020-06-12T10:32:00Z</cp:lastPrinted>
  <dcterms:modified xsi:type="dcterms:W3CDTF">2023-06-09T06:59:00Z</dcterms:modified>
  <cp:revision>22</cp:revision>
  <dc:subject/>
  <dc:title/>
</cp:coreProperties>
</file>