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STILO STARŠEM O IZPOSOJI UČBENIKOV IZ UČBENIŠKEGA SKL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ša šola bo tudi v šolskem letu 2022/23 dijakom omogočila izposojo učbenikov iz učbeniškega sklada. Njihov seznam smo pripravili v skladu s Katalogom potrjenih učbenikov in je objavljen na spletni strani šole </w:t>
      </w:r>
      <w:hyperlink r:id="rId2">
        <w:r>
          <w:rPr>
            <w:rStyle w:val="InternetLink"/>
            <w:rFonts w:cs="Arial" w:ascii="Arial" w:hAnsi="Arial"/>
          </w:rPr>
          <w:t>http://www.sssb.si/</w:t>
        </w:r>
      </w:hyperlink>
      <w:r>
        <w:rPr>
          <w:rFonts w:cs="Arial" w:ascii="Arial" w:hAnsi="Arial"/>
          <w:b/>
        </w:rPr>
        <w:t xml:space="preserve"> (Knjižnica/Šolski učbeniški sklad/Seznam učbenikov in delovnih zvezkov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jaki plačajo za izposojo učbenikov izposojevalnino, ki znaša v skladu s Pravilnikom o upravljanju učbeniških skladov največ 1/3 maloprodajne cene. Znesek se poravna v enem obrok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 izteku šolskega leta morajo dijaki učbenike vrniti nepoškodovane. Če je učbenik poškodovan, uničen ali ga dijak ne vrne, je treba plačati odškodnino v skladu z 10. členom Pravilnika o upravljanju učbeniških skladov. Če želijo dijaki učbenike obdržati, morajo zanje plačati razliko do polne c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i izpolnijo naročilnico (tudi če si učbenikov ne bodo izposodili) ali jo prinesejo v knjižnico do ponedeljka, </w:t>
      </w:r>
      <w:r>
        <w:rPr>
          <w:rFonts w:cs="Arial" w:ascii="Arial" w:hAnsi="Arial"/>
          <w:b/>
        </w:rPr>
        <w:t xml:space="preserve">20. 6. 2022. </w:t>
      </w:r>
      <w:r>
        <w:rPr>
          <w:rFonts w:cs="Arial" w:ascii="Arial" w:hAnsi="Arial"/>
        </w:rPr>
        <w:t>Izpolnite elektronsko naročilnico, ki ste jo dobili na m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snejše prijave bomo lahko upoštevali, le če bodo učbeniki še na volj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čbenike bomo izposojali</w:t>
      </w:r>
      <w:r>
        <w:rPr>
          <w:rFonts w:cs="Arial" w:ascii="Arial" w:hAnsi="Arial"/>
          <w:b/>
          <w:sz w:val="24"/>
          <w:szCs w:val="24"/>
        </w:rPr>
        <w:t xml:space="preserve"> od 29. 6. do  5. 7.  in od 22. 8. do 26. 8. 2022 med 8. in 12. uro ter prvi teden v septemb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 prevzemu učbenikov morajo dijaki predložiti potrdilo o plačilu položnice.</w:t>
      </w:r>
    </w:p>
    <w:p>
      <w:pPr>
        <w:pStyle w:val="Normal"/>
        <w:ind w:left="4956" w:hanging="4956"/>
        <w:jc w:val="both"/>
        <w:rPr/>
      </w:pPr>
      <w:r>
        <w:rPr>
          <w:rFonts w:cs="Arial" w:ascii="Arial" w:hAnsi="Arial"/>
        </w:rPr>
        <w:t>Slovenska Bistrica, 7. 6. 2022</w:t>
        <w:tab/>
        <w:tab/>
        <w:tab/>
        <w:t>Alenka Ajd Bratkovič, prof.,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njižničar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------------------------------------------------- </w:t>
      </w:r>
      <w:r>
        <w:rPr>
          <w:rFonts w:cs="Arial" w:ascii="Arial" w:hAnsi="Arial"/>
          <w:i/>
        </w:rPr>
        <w:t>Odrežite.</w:t>
      </w:r>
      <w:r>
        <w:rPr>
          <w:rFonts w:cs="Arial" w:ascii="Arial" w:hAnsi="Arial"/>
        </w:rPr>
        <w:t xml:space="preserve"> --------------------------------------------------------   </w:t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očilnica za izposojo učbenikov iz učbeniškega sklada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spacing w:before="0" w:after="0"/>
        <w:rPr/>
      </w:pPr>
      <w:r>
        <w:rPr>
          <w:rFonts w:cs="Arial"/>
          <w:b w:val="false"/>
          <w:sz w:val="22"/>
          <w:szCs w:val="22"/>
        </w:rPr>
        <w:t>Ime in priimek dijakinje/dijaka:</w:t>
        <w:tab/>
        <w:tab/>
        <w:tab/>
        <w:tab/>
        <w:tab/>
        <w:t>Oddelek (šol. l. 2022/23):</w:t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rezno obkrož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posodil si bom celoten komplet učbeniko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b)   Učbenikov si ne bom izposod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Kraj in datum: ____________________________ </w:t>
        <w:tab/>
        <w:tab/>
        <w:t>Podpis staršev: 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0170</wp:posOffset>
          </wp:positionH>
          <wp:positionV relativeFrom="margin">
            <wp:posOffset>9316085</wp:posOffset>
          </wp:positionV>
          <wp:extent cx="6838950" cy="347980"/>
          <wp:effectExtent l="0" t="0" r="0" b="0"/>
          <wp:wrapSquare wrapText="bothSides"/>
          <wp:docPr id="2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TableContents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rednja šola Slovenska Bistrica, Ulica dr. Jožeta Pučnika  21, 2310 Slovenska Bistrica, Slovenija, EU, T:  02 843 20 70 E: info@sssb.si, W: </w:t>
    </w:r>
    <w:hyperlink r:id="rId2">
      <w:r>
        <w:rPr>
          <w:rStyle w:val="InternetLink"/>
          <w:rFonts w:cs="Arial" w:ascii="Arial" w:hAnsi="Arial"/>
          <w:sz w:val="16"/>
          <w:szCs w:val="16"/>
          <w:lang w:val="pl-PL"/>
        </w:rPr>
        <w:t>http://www.sssb.si/</w:t>
      </w:r>
    </w:hyperlink>
    <w:r>
      <w:rPr>
        <w:rFonts w:cs="Arial" w:ascii="Arial" w:hAnsi="Arial"/>
        <w:sz w:val="16"/>
        <w:szCs w:val="16"/>
        <w:lang w:val="pl-PL"/>
      </w:rPr>
      <w:t>, Podračun UJP: 01100 6030724385, Matična številka: 1429221, Davčna številka: 10927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845935" cy="6508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b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ssb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4:00Z</dcterms:created>
  <dc:creator>Profesor</dc:creator>
  <dc:description/>
  <cp:keywords/>
  <dc:language>en-US</dc:language>
  <cp:lastModifiedBy>Alenka</cp:lastModifiedBy>
  <cp:lastPrinted>2020-06-12T10:32:00Z</cp:lastPrinted>
  <dcterms:modified xsi:type="dcterms:W3CDTF">2022-06-08T06:16:00Z</dcterms:modified>
  <cp:revision>17</cp:revision>
  <dc:subject/>
  <dc:title/>
</cp:coreProperties>
</file>