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rednja šola Slovenska Bistr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ca dr. Jožeta Pučnika 21, Slovenska Bistrica</w:t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>Slovenska Bistrica, avgust 20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Razpored pisnih in ustnih izpitov na PM 2021 (jesenski rok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sni izpit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418"/>
        <w:gridCol w:w="3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Učil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 8. (to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venščina</w:t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 8. (sr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8. (pe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leščina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8. (to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podarstvo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jaki se zberejo pred učilnico ob 8.3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stni izpit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540"/>
        <w:gridCol w:w="3377"/>
      </w:tblGrid>
      <w:tr>
        <w:trPr>
          <w:trHeight w:val="3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čilnica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dmet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8. (to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8. (p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lešč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9. (s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čilnica bo določena naknad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podarstv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9. (č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venšč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9. (p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zdelek oziroma storitev in zagovor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Tajnica ŠMK PM:</w:t>
        <w:tab/>
        <w:tab/>
        <w:tab/>
        <w:tab/>
        <w:tab/>
        <w:tab/>
        <w:tab/>
        <w:t>Predsednica ŠMK PM:</w:t>
      </w:r>
    </w:p>
    <w:p>
      <w:pPr>
        <w:pStyle w:val="Normal"/>
        <w:rPr/>
      </w:pPr>
      <w:r>
        <w:rPr>
          <w:color w:val="000000"/>
        </w:rPr>
        <w:t>Andreja Šulek</w:t>
        <w:tab/>
        <w:tab/>
        <w:tab/>
        <w:tab/>
        <w:tab/>
        <w:tab/>
        <w:tab/>
        <w:tab/>
        <w:t>mag. Iva Pučnik Ozimi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5:00Z</dcterms:created>
  <dc:creator>Andreja</dc:creator>
  <dc:description/>
  <cp:keywords/>
  <dc:language>en-US</dc:language>
  <cp:lastModifiedBy>Profesorica</cp:lastModifiedBy>
  <cp:lastPrinted>2020-08-21T08:22:00Z</cp:lastPrinted>
  <dcterms:modified xsi:type="dcterms:W3CDTF">2021-08-18T08:37:00Z</dcterms:modified>
  <cp:revision>6</cp:revision>
  <dc:subject/>
  <dc:title>Srednja šola Slovenska Bistrica</dc:title>
</cp:coreProperties>
</file>