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3690</wp:posOffset>
            </wp:positionH>
            <wp:positionV relativeFrom="margin">
              <wp:posOffset>215900</wp:posOffset>
            </wp:positionV>
            <wp:extent cx="6845935" cy="6508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Šolsko leto: 2020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Program: TRGOVEC – PRODAJA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nb-NO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Koledar izpitov zaključnega izpi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(jesenski rok 202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Slovenšč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isni del:  torek, 24. 8. 2021 ob 9.00   (učilnica 20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stni del: sreda, 25. 8. 2021 ob 8.00   (učilnica 20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Izdelek oziroma storitev iz zagov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govor: četrtek, 26. 8. 2021 ob 8.00  (učilnica 20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ab/>
        <w:t xml:space="preserve">       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Kandidati se, pred učilnico, zberejo 10 minut pred pričetkom izp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Podelitev spričeval zaključnega izpita bo v torek, 31. 8. 2021 ob 8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Slovenska Bistrica, 17. 8.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ajnica ŠK ZI: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idija Pahi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0:00Z</dcterms:created>
  <dc:creator>Profesor</dc:creator>
  <dc:description/>
  <cp:keywords/>
  <dc:language>en-US</dc:language>
  <cp:lastModifiedBy>Uporabnik</cp:lastModifiedBy>
  <cp:lastPrinted>2021-08-16T10:11:00Z</cp:lastPrinted>
  <dcterms:modified xsi:type="dcterms:W3CDTF">2021-08-16T09:58:00Z</dcterms:modified>
  <cp:revision>4</cp:revision>
  <dc:subject/>
  <dc:title/>
</cp:coreProperties>
</file>