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18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zimski rok 2019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ponedeljek, 10. 2. 2020 ob 8.00   (učilnica 3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sreda, 12. 2. 2020 ob 7.50   (učilnica 305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četrtek, 13. 2. 2020 ob 9.30  (učilnica 30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30. 1.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17:00Z</dcterms:created>
  <dc:creator>Profesor</dc:creator>
  <dc:description/>
  <cp:keywords/>
  <dc:language>en-US</dc:language>
  <cp:lastModifiedBy>Uporabnik</cp:lastModifiedBy>
  <dcterms:modified xsi:type="dcterms:W3CDTF">2020-01-30T08:17:00Z</dcterms:modified>
  <cp:revision>3</cp:revision>
  <dc:subject/>
  <dc:title/>
</cp:coreProperties>
</file>