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1634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lovenska Bistrica, 16. 6.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e dijakinje, spoštovani dijaki,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estitam za vse, kar ste uspešno opravili v tem šolskem letu.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e je čas za uspešno zaključevanje ocen in nekaj ustvarjalnosti v zadnjem tednu pouka. Saj veste, vsak dosežek šteje.</w:t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Mojca Vrečko, prof. ped in soc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stilo o dejavnostih v zadnjem tednu pouka 20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47"/>
      </w:tblGrid>
      <w:tr>
        <w:trPr>
          <w:trHeight w:val="244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ponedeljka, 19. 6. 2017 do četrtka, 22. 6. 201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U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uk po urniku bo za vse oddelke potekal š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v ponedeljek, 19. 6. 2017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CENJEVANJE</w:t>
            </w:r>
            <w:r>
              <w:rPr>
                <w:rFonts w:cs="Arial" w:ascii="Arial" w:hAnsi="Arial"/>
                <w:sz w:val="21"/>
                <w:szCs w:val="21"/>
              </w:rPr>
              <w:t xml:space="preserve">: Dijaki, ki še morate pridobiti/popraviti kakšno oceno, boste to lahko opravili </w:t>
            </w:r>
            <w:r>
              <w:rPr>
                <w:rFonts w:cs="Arial" w:ascii="Arial" w:hAnsi="Arial"/>
                <w:b/>
                <w:sz w:val="21"/>
                <w:szCs w:val="21"/>
              </w:rPr>
              <w:t>v torek in sredo od 7.00 do 9.30 in v četrtek od 7.00 do 10.15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n in uro za pridobivanje/popravljanje ocen natančneje določijo posamezni profesorji oziroma razredniki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jaki, ki morate še pridobiti ocene, se obveznim izbirnim vsebinam in interesnim dejavnostim priključite po opravljenem ocenjevanju. 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ČIŠČENJE MATIČNIH UČILNIC IN GARDEROBNIH OMARIC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 čiščenju garderobnih omaric odstranite vso vsebino (zvezke, učbenike, oblačila, obutev, posterje, žvečilne …) , saj bomo omarice v času počitnic temeljito očistili in popravili. Prosimo, da pri tem upoštevate navodila učiteljev in tehničnega osebja.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JAKI Z ALTERNATIVNIMI VZGOJNIMI UKREP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jaki, ki imate alternativni vzgojni ukrep, boste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v torek, 20. 6. 20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 </w:t>
            </w:r>
            <w:r>
              <w:rPr>
                <w:rFonts w:cs="Arial" w:ascii="Arial" w:hAnsi="Arial"/>
                <w:sz w:val="21"/>
                <w:szCs w:val="21"/>
              </w:rPr>
              <w:t>čistili posamezne učilnice, podstrešje šole ter okolico šole. V petek, po podelitvi spričeval in malici, boste pomagali pri pospravljanju športne dvorane. Prosimo, da se držite navodil razrednikov in se javite hišniku Danilu Janžiču.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torka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 6. 2017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petka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 6. 20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BVEZNE IZBIRNE VSEBINE IN INTERESNE DEJAVNOST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skladu z razporedom dejavnosti se nekaterih obveznih izbirnih vsebin in interesnih dejavnosti udeležite vsi dijak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jaki, ki vam manjka večje število ur OIV in ID se obvezno udeležite športnih dejavnosti in/ali ustvarjalne delavnice. Seznam bo objavljen na oglasni deski dijaške skupnost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isotnost dijakov na dejavnostih je obvezna. V celoti opravljene OIV in IND so pogoj za pridobitev spričevala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JAŠKA MAL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jaki lahko koristite malico do vključno petka, 23. 6. 2017. Prosimo, da pravočasno odjavite malico za dneve, ko je ne boste koristili in da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poravnate morebitni dolg</w:t>
            </w:r>
            <w:r>
              <w:rPr>
                <w:rFonts w:cs="Arial" w:ascii="Arial" w:hAnsi="Arial"/>
                <w:sz w:val="21"/>
                <w:szCs w:val="21"/>
              </w:rPr>
              <w:t xml:space="preserve"> za malic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o petka, 23. 6. 2017.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ZPI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jaki se pravočasno prijavite k izpitom, najkasneje do petka, 23. 6. 2017, na spletni strani Lo.Polisa (zavihek Moja šola), na katero dostopate z istim geslom, kot ga uporabljate za malic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jaki, ki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ate diferencialne (predmetne) izpite</w:t>
            </w:r>
            <w:r>
              <w:rPr>
                <w:rFonts w:cs="Arial" w:ascii="Arial" w:hAnsi="Arial"/>
                <w:sz w:val="21"/>
                <w:szCs w:val="21"/>
              </w:rPr>
              <w:t xml:space="preserve">, se k izpitom lahk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prijavite samo v tajništvu šo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mladanski izpitni rok traja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od 29. 6. do 4. 7. 2017.</w:t>
            </w:r>
            <w:r>
              <w:rPr>
                <w:rFonts w:cs="Arial" w:ascii="Arial" w:hAnsi="Arial"/>
                <w:sz w:val="21"/>
                <w:szCs w:val="21"/>
              </w:rPr>
              <w:t xml:space="preserve"> V tem roku lahko opravite največ dva izpita, najprej predmetnega/dopolnilnega, nato popravnega. Podrobnejši razpored izpitov bo objavljen na spletni strani šole in na oglasni deski v šoli v ponedeljek,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26. 6. 201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ečana prireditev in zaključek pouka ob 9.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pBdr>
        <w:top w:val="single" w:sz="4" w:space="1" w:color="000000"/>
      </w:pBdr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25:00Z</dcterms:created>
  <dc:creator>Mojca</dc:creator>
  <dc:description/>
  <dc:language>en-US</dc:language>
  <cp:lastModifiedBy>VASJA</cp:lastModifiedBy>
  <cp:lastPrinted>2017-06-16T09:53:00Z</cp:lastPrinted>
  <dcterms:modified xsi:type="dcterms:W3CDTF">2017-06-16T17:25:00Z</dcterms:modified>
  <cp:revision>2</cp:revision>
  <dc:subject/>
  <dc:title/>
</cp:coreProperties>
</file>