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sl-S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3690</wp:posOffset>
            </wp:positionH>
            <wp:positionV relativeFrom="margin">
              <wp:posOffset>215900</wp:posOffset>
            </wp:positionV>
            <wp:extent cx="6845935" cy="6508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val="nb-NO" w:eastAsia="sl-SI"/>
        </w:rPr>
      </w:pPr>
      <w:r>
        <w:rPr>
          <w:rFonts w:eastAsia="Times New Roman" w:cs="Times New Roman" w:ascii="Times New Roman" w:hAnsi="Times New Roman"/>
          <w:sz w:val="28"/>
          <w:szCs w:val="24"/>
          <w:lang w:val="nb-NO" w:eastAsia="sl-SI"/>
        </w:rPr>
        <w:t>Šolsko leto: 2016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nb-NO" w:eastAsia="sl-SI"/>
        </w:rPr>
      </w:pPr>
      <w:r>
        <w:rPr>
          <w:rFonts w:eastAsia="Times New Roman" w:cs="Times New Roman" w:ascii="Times New Roman" w:hAnsi="Times New Roman"/>
          <w:sz w:val="28"/>
          <w:szCs w:val="24"/>
          <w:lang w:val="nb-NO" w:eastAsia="sl-SI"/>
        </w:rPr>
        <w:t>Program: TRGOVEC – PRODAJAL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nb-NO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nb-NO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nb-NO" w:eastAsia="sl-SI"/>
        </w:rPr>
      </w:pPr>
      <w:r>
        <w:rPr>
          <w:rFonts w:eastAsia="Times New Roman" w:cs="Times New Roman" w:ascii="Times New Roman" w:hAnsi="Times New Roman"/>
          <w:sz w:val="28"/>
          <w:szCs w:val="24"/>
          <w:lang w:val="nb-NO" w:eastAsia="sl-SI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nb-NO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sl-SI"/>
        </w:rPr>
        <w:t xml:space="preserve">Koledar izpitov zaključnega izpi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sl-SI"/>
        </w:rPr>
        <w:t xml:space="preserve">(spomladanski rok 2017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Slovenšč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isni del:  ponedeljek, 5. 6. 2017,  ob 9.00 (učilnica 30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Ustni del: sreda, 7. 6. 2017,  ob 7.30 (učilnica 30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Izdelek oziroma storitev iz zagov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agovor: torek, 6. 6. 2017,  ob 8.40 (učilnica 30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ab/>
        <w:tab/>
        <w:tab/>
        <w:t xml:space="preserve">        </w:t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>Kandidati se pred učilnico zberejo 10 minut pred pričetkom izpi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>Podelitev spričeval zaključnega izpita bo v ponedeljek, 12. 6. 2017,  ob 8.00 v učilnici 1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Tajnica ŠK ZI: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Lidija Pahi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Slovenska Bistrica, 30. 5.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4:00Z</dcterms:created>
  <dc:creator>Profesor</dc:creator>
  <dc:description/>
  <dc:language>en-US</dc:language>
  <cp:lastModifiedBy>Uporabnik</cp:lastModifiedBy>
  <dcterms:modified xsi:type="dcterms:W3CDTF">2017-05-30T09:54:00Z</dcterms:modified>
  <cp:revision>2</cp:revision>
  <dc:subject/>
  <dc:title/>
</cp:coreProperties>
</file>