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</w:rPr>
      </w:pPr>
      <w:r>
        <w:rPr>
          <w:shadow/>
        </w:rPr>
        <w:t>SREDNJA ŠOLA SLOVENSKA BISTRICA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rPr>
          <w:sz w:val="28"/>
        </w:rPr>
      </w:pPr>
      <w:r>
        <w:rPr>
          <w:sz w:val="28"/>
        </w:rPr>
        <w:t>NAČRT OIV ali INTERESNE ali DRUGE DEJAV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82"/>
        <w:gridCol w:w="13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č dejavnosti – glej spoda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LEC*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a Pučni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DELUJOČ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DA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ek, 31. 3. 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 xml:space="preserve">npr. za kate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jak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te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azpored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ostorski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asovni…itd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Sejem o študiju v tujini na II. GIM za 2. in 3. A, B deln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(47 dijakov)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janje od 7.35 do 11.00, po glavnem odmoru je pouk po urniku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emljevalci: I. Wozniak, I. Utenkar, M. Kampuš, M. Kodri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sz w:val="24"/>
                <w:szCs w:val="24"/>
              </w:rPr>
              <w:t>Čistilna akcija za 1. C ter 2. in 3. A, B deln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ajanje za 1., 2. sk. od 9.00 do 13.00 (pred tem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ouk</w:t>
            </w:r>
            <w:r>
              <w:rPr>
                <w:rFonts w:cs="Arial" w:ascii="Arial" w:hAnsi="Arial"/>
                <w:sz w:val="24"/>
                <w:szCs w:val="24"/>
              </w:rPr>
              <w:t>, malica ob 8.40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. skupin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. C </w:t>
            </w:r>
            <w:r>
              <w:rPr>
                <w:rFonts w:cs="Arial" w:ascii="Arial" w:hAnsi="Arial"/>
                <w:sz w:val="24"/>
                <w:szCs w:val="24"/>
              </w:rPr>
              <w:t>(29 dijakov), spremljevalca J. Vračun, M. P. Podvršnik, (industrijska cona levo in ob glavni cesti nazaj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. skupin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3. A, B</w:t>
            </w:r>
            <w:r>
              <w:rPr>
                <w:rFonts w:cs="Arial" w:ascii="Arial" w:hAnsi="Arial"/>
                <w:sz w:val="24"/>
                <w:szCs w:val="24"/>
              </w:rPr>
              <w:t xml:space="preserve"> (delno – 26 dijakov), spremljevalca M. Križanič, M. Žigart (od ZD do Impola in ob Partizanski nazaj)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3. skupin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2. A, B</w:t>
            </w:r>
            <w:r>
              <w:rPr>
                <w:rFonts w:cs="Arial" w:ascii="Arial" w:hAnsi="Arial"/>
                <w:sz w:val="24"/>
                <w:szCs w:val="24"/>
              </w:rPr>
              <w:t xml:space="preserve"> (delno – 26 dijakov), od 8.00 do 10.15, spremljevalki T. Dabanović, V. Cunk Manić (okolica šol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 glavnem odmoru imata 2. A, B pouk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. skupin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3. A, B</w:t>
            </w:r>
            <w:r>
              <w:rPr>
                <w:rFonts w:cs="Arial" w:ascii="Arial" w:hAnsi="Arial"/>
                <w:sz w:val="24"/>
                <w:szCs w:val="24"/>
              </w:rPr>
              <w:t xml:space="preserve"> (delno – 15 dijakov)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d okoli 11</w:t>
            </w:r>
            <w:r>
              <w:rPr>
                <w:rFonts w:cs="Arial" w:ascii="Arial" w:hAnsi="Arial"/>
                <w:sz w:val="24"/>
                <w:szCs w:val="24"/>
              </w:rPr>
              <w:t>.(iz MB in po malici) do 13. ure, spremljevalca M. Lešnik, D. Janžič, (Slomškova, Čopova, za Mercatorjem, Špindlerjeva, do šole)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/>
                <w:sz w:val="24"/>
                <w:szCs w:val="24"/>
              </w:rPr>
              <w:t>Nabor za vojaške obveznike</w:t>
            </w:r>
            <w:r>
              <w:rPr>
                <w:rFonts w:cs="Arial" w:ascii="Arial" w:hAnsi="Arial"/>
                <w:sz w:val="24"/>
                <w:szCs w:val="24"/>
              </w:rPr>
              <w:t>: letnik 1999 (</w:t>
            </w:r>
            <w:r>
              <w:rPr>
                <w:rFonts w:cs="Arial" w:ascii="Arial" w:hAnsi="Arial"/>
                <w:b/>
                <w:sz w:val="24"/>
                <w:szCs w:val="24"/>
              </w:rPr>
              <w:t>3. A, B fantje</w:t>
            </w:r>
            <w:r>
              <w:rPr>
                <w:rFonts w:cs="Arial" w:ascii="Arial" w:hAnsi="Arial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kulturni program N. Stegne (2x11 dijakov)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ržavno tekmovanje iz PMA in STA: </w:t>
            </w:r>
            <w:r>
              <w:rPr>
                <w:rFonts w:cs="Arial" w:ascii="Arial" w:hAnsi="Arial"/>
                <w:sz w:val="24"/>
                <w:szCs w:val="24"/>
              </w:rPr>
              <w:t xml:space="preserve">spremljevalka 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L. Pahič, Brežice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  <w:szCs w:val="24"/>
              </w:rPr>
              <w:t>Regijsko srečanje mladih raziskovalcev</w:t>
            </w:r>
            <w:r>
              <w:rPr>
                <w:rFonts w:cs="Arial" w:ascii="Arial" w:hAnsi="Arial"/>
                <w:sz w:val="24"/>
                <w:szCs w:val="24"/>
              </w:rPr>
              <w:t xml:space="preserve">: spremljevalka 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D. Gregorič, Miklavž na Dravskem polju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či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del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5 del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dijako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VEST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krožnica Iv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java malice individualno!!!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vestilo MEDIJ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va na SPLETNI STRAN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asja/ okrožnica I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IPOMOČK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vozi, drugo …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čistilno akcijo: vrečke, rokavice (Danilo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OMBE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 28. 3. 2017</w:t>
        <w:tab/>
        <w:tab/>
        <w:tab/>
        <w:tab/>
        <w:tab/>
        <w:tab/>
        <w:t>Podpis nosilca dejavnosti: Iva Pučnik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0:00Z</dcterms:created>
  <dc:creator>Iva</dc:creator>
  <dc:description/>
  <cp:keywords/>
  <dc:language>en-US</dc:language>
  <cp:lastModifiedBy>Iva</cp:lastModifiedBy>
  <cp:lastPrinted>2017-03-30T10:11:00Z</cp:lastPrinted>
  <dcterms:modified xsi:type="dcterms:W3CDTF">2017-03-29T16:19:00Z</dcterms:modified>
  <cp:revision>11</cp:revision>
  <dc:subject/>
  <dc:title>SREDNJA ŠOLA SLOVENSKA BISTRICA</dc:title>
</cp:coreProperties>
</file>