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GB"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 w:eastAsia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3690</wp:posOffset>
            </wp:positionH>
            <wp:positionV relativeFrom="margin">
              <wp:posOffset>215900</wp:posOffset>
            </wp:positionV>
            <wp:extent cx="6845935" cy="6508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nb-NO" w:eastAsia="sl-SI"/>
        </w:rPr>
        <w:t>Šolsko leto: 2014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nb-NO" w:eastAsia="sl-SI"/>
        </w:rPr>
        <w:t>Program: TRGOVEC – PRODAJAL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nb-NO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nb-NO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nb-NO" w:eastAsia="sl-S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  <w:t xml:space="preserve">Koledar izpitov zaključnega izpi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  <w:t xml:space="preserve">(zimski rok 201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Slovenšč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isni del:  torek, 9. 2. 2016 ob 9.00   (učilnica 30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stni del: torek, 16. 2. 2016 ob 7.30   (učilnica 10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Izdelek oziroma storitev iz zagov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agovor: ponedeljek, 15. 2. 2016 ob 9.30  (pogovorna sob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ab/>
        <w:tab/>
        <w:tab/>
        <w:t xml:space="preserve">        </w:t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>Kandidati se, pred učilnico, zberejo 10 minut pred pričetkom izpi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>Slovenska Bistrica, 1. 2.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Tajnica ŠK ZI: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Lidija Pahi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GB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30:00Z</dcterms:created>
  <dc:creator>Profesor</dc:creator>
  <dc:description/>
  <dc:language>en-US</dc:language>
  <cp:lastModifiedBy>Profesor</cp:lastModifiedBy>
  <dcterms:modified xsi:type="dcterms:W3CDTF">2016-02-01T06:36:00Z</dcterms:modified>
  <cp:revision>1</cp:revision>
  <dc:subject/>
  <dc:title/>
</cp:coreProperties>
</file>