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REDNJA ŠOLA SLOVENSKA BISTRICA</w:t>
      </w:r>
    </w:p>
    <w:p>
      <w:pPr>
        <w:pStyle w:val="Normal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MOVANJE MLADIH ZGODOVINARJEV SREDNJE ŠOLE SLOVENSKA BIS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in čas: Sreda, 20. januar, med 14. in 15. 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ored dijakinj in dijakov po učilnicah - GIMNA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avalnica 101 ( nadzorni učitelj: Iztok D. Utenkar, prof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4"/>
        <w:gridCol w:w="566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ija Črešn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Varja Janžekovi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Horv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Krajn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ja Jeršič Mesari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vž Kranj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Juha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a Miliči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Kik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Očk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ga Kodri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ga Oreši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Krašev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la Pahi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jan Lugari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ška Pristov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šper Moškotev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ž Strel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Mrđa Podčedenš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 Štef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e P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Cafu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ga Sod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ož Mej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 Steg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c Kol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n Šter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Ške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ija Turn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Brez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že Veb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ška Janži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ka Ad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ija Kore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ja Slatinš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Gereč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j Muši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Iztok D. Utenkar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a Bistrica, 17. januarja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OLA SLOVENSKA BIS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MOVANJE MLADIH ZGODOVINARJEV SREDNJE ŠOLE SLOVENSKA BIS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in čas: Sreda, 20. januar, med 14. in 15. 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ored dijakinj in dijakov po učilnicah - GIMNA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čilnica 314 (nadzorna učiteljica Mateja Petrič Podvršnik, prof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607"/>
        <w:gridCol w:w="3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Bol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Mrđa Podčedenš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 Brkljači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Kamenš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na Jovi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ž Čerani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la Kita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j Juha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Vavd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 Stop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vž Kor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Čo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 Plavec Tomaži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Skrbi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Gerečni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a Podgrajš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pored dijakinj in dijakov po učilnicah – EKONOMSKI TE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lnica 315 (nadzorni učitelj Robert Obrul. prof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vdija Ač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eja Pišo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 Leskov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is Doronti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jan Jero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Iztok D. Utenkar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a Bistrica, 17. januarja 2016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6:00Z</dcterms:created>
  <dc:creator>mszs</dc:creator>
  <dc:description/>
  <cp:keywords/>
  <dc:language>en-US</dc:language>
  <cp:lastModifiedBy>Utenkar</cp:lastModifiedBy>
  <cp:lastPrinted>2015-03-02T16:44:00Z</cp:lastPrinted>
  <dcterms:modified xsi:type="dcterms:W3CDTF">2016-01-17T19:13:00Z</dcterms:modified>
  <cp:revision>3</cp:revision>
  <dc:subject/>
  <dc:title>SREDNJA ŠOLA SLOVENSKA BISTRICA</dc:title>
</cp:coreProperties>
</file>