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3"/>
      </w:tblGrid>
      <w:tr>
        <w:trPr>
          <w:trHeight w:val="604" w:hRule="atLeast"/>
        </w:trPr>
        <w:tc>
          <w:tcPr>
            <w:tcW w:w="10643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4179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17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ednja šola Slovenska Bist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dr. Jožeta Pučnika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10 Slovenska Bistrica</w:t>
        <w:tab/>
        <w:tab/>
        <w:tab/>
        <w:tab/>
        <w:tab/>
        <w:t>Slovenska Bistrica,  24. 4.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REK, 5. 5. 201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7. ure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Č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E</w:t>
        <w:tab/>
        <w:t>v 209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F </w:t>
        <w:tab/>
        <w:t>v 208</w:t>
      </w:r>
    </w:p>
    <w:p>
      <w:pPr>
        <w:pStyle w:val="Normal"/>
        <w:ind w:first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A</w:t>
        <w:tab/>
        <w:t xml:space="preserve">v 101 </w:t>
      </w:r>
    </w:p>
    <w:p>
      <w:pPr>
        <w:pStyle w:val="Normal"/>
        <w:ind w:first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B</w:t>
        <w:tab/>
        <w:t>v 212 (2. in 3. uro NEM v Malo jedilnico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Č</w:t>
        <w:tab/>
        <w:t>v 207 (1. ura NEM1 v Malo jedilnico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E</w:t>
        <w:tab/>
        <w:t xml:space="preserve"> v 105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F</w:t>
        <w:tab/>
        <w:t>v 106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A</w:t>
        <w:tab/>
        <w:t>v 201 (4. uro AN2 v Malo jedilnico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3. B </w:t>
        <w:tab/>
        <w:t>v 21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Č</w:t>
        <w:tab/>
        <w:t>v 102 (1. ura NEM1 v Malo jedilnico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Č</w:t>
        <w:tab/>
        <w:t>v 204 (6. uro M13 v 205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</w:rPr>
        <w:t>4. D</w:t>
        <w:tab/>
        <w:t xml:space="preserve">v 205 (6. uro M9 v 204) </w:t>
      </w: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A/B (6. ura) – IZB FIZ (201), PSI (211), INF (307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SM (301, 302, 304, 311, 312, 314, 315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garderoba omaric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V SPREMSTVU IN POD NADZOROM UČITELJEV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NEDELJEK, 30. 5. 201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</w:t>
      </w:r>
      <w:r>
        <w:rPr>
          <w:rFonts w:cs="Arial" w:ascii="Arial" w:hAnsi="Arial"/>
          <w:b/>
          <w:sz w:val="44"/>
          <w:szCs w:val="44"/>
          <w:u w:val="single"/>
        </w:rPr>
        <w:t>celi dan</w:t>
      </w:r>
      <w:r>
        <w:rPr>
          <w:rFonts w:cs="Arial" w:ascii="Arial" w:hAnsi="Arial"/>
          <w:b/>
          <w:sz w:val="44"/>
          <w:szCs w:val="44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E</w:t>
        <w:tab/>
        <w:t>v 21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</w:rPr>
        <w:t xml:space="preserve">1. F </w:t>
        <w:tab/>
        <w:t>v 211 (4. uro NE1 v PS)</w:t>
      </w:r>
    </w:p>
    <w:p>
      <w:pPr>
        <w:pStyle w:val="Normal"/>
        <w:ind w:first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305</wp:posOffset>
                </wp:positionH>
                <wp:positionV relativeFrom="paragraph">
                  <wp:posOffset>53340</wp:posOffset>
                </wp:positionV>
                <wp:extent cx="228600" cy="3429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.2pt" to="140.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2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305</wp:posOffset>
                </wp:positionH>
                <wp:positionV relativeFrom="paragraph">
                  <wp:posOffset>104140</wp:posOffset>
                </wp:positionV>
                <wp:extent cx="228600" cy="1143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2pt" to="140.1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2. B </w:t>
        <w:tab/>
        <w:t xml:space="preserve">v 106 </w:t>
        <w:tab/>
        <w:t>(drugi TJ 6. uro še v 208 in 212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Č</w:t>
        <w:tab/>
        <w:t>v 102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D</w:t>
        <w:tab/>
        <w:t xml:space="preserve">v 105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E</w:t>
        <w:tab/>
        <w:t xml:space="preserve"> 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25pt" to="167.1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3. A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4.25pt" to="176.1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3. B </w:t>
        <w:tab/>
        <w:t xml:space="preserve">v 205 </w:t>
        <w:tab/>
        <w:tab/>
        <w:t>(drugi TJ 3. uro še v 212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5605</wp:posOffset>
                </wp:positionH>
                <wp:positionV relativeFrom="paragraph">
                  <wp:posOffset>3175</wp:posOffset>
                </wp:positionV>
                <wp:extent cx="457200" cy="22860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.25pt" to="167.1pt,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3. C</w:t>
        <w:tab/>
        <w:t xml:space="preserve">v 207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M (301, 302, 304, 314, 315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M (308, 311, 312); </w:t>
      </w:r>
      <w:r>
        <w:rPr>
          <w:rFonts w:cs="Arial" w:ascii="Arial" w:hAnsi="Arial"/>
          <w:b/>
          <w:sz w:val="44"/>
          <w:szCs w:val="44"/>
          <w:u w:val="single"/>
        </w:rPr>
        <w:t>garderoba 3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307 in 310</w:t>
      </w:r>
      <w:r>
        <w:rPr>
          <w:rFonts w:cs="Arial" w:ascii="Arial" w:hAnsi="Arial"/>
          <w:b/>
          <w:sz w:val="44"/>
          <w:szCs w:val="44"/>
        </w:rPr>
        <w:t xml:space="preserve"> se uporabljata po potrebi ob </w:t>
      </w:r>
      <w:r>
        <w:rPr>
          <w:rFonts w:cs="Arial" w:ascii="Arial" w:hAnsi="Arial"/>
          <w:b/>
          <w:sz w:val="44"/>
          <w:szCs w:val="44"/>
          <w:u w:val="single"/>
        </w:rPr>
        <w:t>spremstvu</w:t>
      </w:r>
      <w:r>
        <w:rPr>
          <w:rFonts w:cs="Arial" w:ascii="Arial" w:hAnsi="Arial"/>
          <w:b/>
          <w:sz w:val="44"/>
          <w:szCs w:val="44"/>
        </w:rPr>
        <w:t xml:space="preserve"> učiteljev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REDA, 1. 6. 201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celi dopoldan)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B </w:t>
        <w:tab/>
        <w:t>v 106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Č</w:t>
        <w:tab/>
        <w:t>v 10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</w:rPr>
        <w:t>1. D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E</w:t>
        <w:tab/>
        <w:t xml:space="preserve">v </w:t>
      </w:r>
      <w:r>
        <w:rPr>
          <w:rFonts w:cs="Arial" w:ascii="Arial" w:hAnsi="Arial"/>
          <w:b/>
          <w:color w:val="000000"/>
          <w:sz w:val="40"/>
          <w:szCs w:val="40"/>
        </w:rPr>
        <w:t>207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F </w:t>
        <w:tab/>
        <w:t xml:space="preserve">v 105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Č</w:t>
        <w:tab/>
        <w:t xml:space="preserve">v 204 (3. uro TJ 1 v 207, 6. uro. TJ 2 tudi </w:t>
      </w:r>
    </w:p>
    <w:p>
      <w:pPr>
        <w:pStyle w:val="Normal"/>
        <w:ind w:left="2484" w:firstLine="34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102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</w:rPr>
        <w:t>2. D</w:t>
        <w:tab/>
        <w:t xml:space="preserve">v 205 (2. in 3. uro PIN v 307; </w:t>
      </w:r>
    </w:p>
    <w:p>
      <w:pPr>
        <w:pStyle w:val="Normal"/>
        <w:ind w:left="2484" w:firstLine="34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4. in 5. uro M 2 v 208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E</w:t>
        <w:tab/>
        <w:t xml:space="preserve"> v 209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88265</wp:posOffset>
                </wp:positionV>
                <wp:extent cx="228600" cy="2286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95pt" to="140.1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3. A</w:t>
        <w:tab/>
        <w:t>v 20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305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95pt" to="140.1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305</wp:posOffset>
                </wp:positionH>
                <wp:positionV relativeFrom="paragraph">
                  <wp:posOffset>253365</wp:posOffset>
                </wp:positionV>
                <wp:extent cx="342900" cy="114300"/>
                <wp:effectExtent l="1905" t="1206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9.95pt" to="149.1pt,2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3. B </w:t>
        <w:tab/>
        <w:t xml:space="preserve">v 211 </w:t>
        <w:tab/>
        <w:t>(5. in 6. uro TJ 2 v 101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C</w:t>
        <w:tab/>
        <w:t>v 212  (3. ura TJ 1 tudi v 201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PETEK</w:t>
      </w:r>
      <w:r>
        <w:rPr>
          <w:rFonts w:cs="Arial" w:ascii="Arial" w:hAnsi="Arial"/>
          <w:b/>
          <w:sz w:val="44"/>
          <w:szCs w:val="44"/>
        </w:rPr>
        <w:t>, 28. 5. 201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celi dopoldan)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A </w:t>
        <w:tab/>
        <w:t>v 102 (NE/vn 2 3. ura v 311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B </w:t>
        <w:tab/>
        <w:t>v 104 (AN2 3. ura v PS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C</w:t>
        <w:tab/>
        <w:t>v 105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Č</w:t>
        <w:tab/>
        <w:t>v 106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D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 E</w:t>
        <w:tab/>
        <w:t xml:space="preserve">v 209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F </w:t>
        <w:tab/>
        <w:t xml:space="preserve">v 205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A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B</w:t>
        <w:tab/>
        <w:t>v 20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C</w:t>
        <w:tab/>
        <w:t>v 207</w:t>
      </w:r>
    </w:p>
    <w:p>
      <w:pPr>
        <w:pStyle w:val="Normal"/>
        <w:ind w:left="1080" w:hanging="720"/>
        <w:rPr/>
      </w:pPr>
      <w:r>
        <w:rPr>
          <w:rFonts w:cs="Arial" w:ascii="Arial" w:hAnsi="Arial"/>
          <w:b/>
          <w:sz w:val="40"/>
          <w:szCs w:val="40"/>
        </w:rPr>
        <w:t>2. Č</w:t>
        <w:tab/>
        <w:t xml:space="preserve">v 208 in 310 od 0. do 3. ure, kasneje v  </w:t>
      </w:r>
    </w:p>
    <w:p>
      <w:pPr>
        <w:pStyle w:val="Normal"/>
        <w:ind w:left="1080" w:hanging="72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t>205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D</w:t>
        <w:tab/>
        <w:t>v 212 (307 in 310 4. in 5. uro)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E</w:t>
        <w:tab/>
        <w:t>v 21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TOREK</w:t>
      </w:r>
      <w:r>
        <w:rPr>
          <w:rFonts w:cs="Arial" w:ascii="Arial" w:hAnsi="Arial"/>
          <w:b/>
          <w:sz w:val="44"/>
          <w:szCs w:val="44"/>
        </w:rPr>
        <w:t>, 1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B </w:t>
        <w:tab/>
        <w:t>v 105 (in 208 3. in 4. uro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>v 102 (NE 2. ura 305; 6. in.7. ura 208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E</w:t>
        <w:tab/>
        <w:t>v 209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F</w:t>
        <w:tab/>
        <w:t>v 206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E</w:t>
        <w:tab/>
        <w:t>v 21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3. B </w:t>
        <w:tab/>
        <w:t>v 2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207 (NE1 3. in 4. ura 311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>v 211</w:t>
      </w:r>
    </w:p>
    <w:p>
      <w:pPr>
        <w:pStyle w:val="Normal"/>
        <w:ind w:left="1410" w:hanging="1050"/>
        <w:rPr/>
      </w:pPr>
      <w:r>
        <w:rPr>
          <w:rFonts w:cs="Arial" w:ascii="Arial" w:hAnsi="Arial"/>
          <w:b/>
          <w:sz w:val="44"/>
          <w:szCs w:val="44"/>
        </w:rPr>
        <w:t>3. D</w:t>
        <w:tab/>
        <w:t xml:space="preserve">v 208 0. in 1. uro; kasneje v 307 in </w:t>
      </w:r>
    </w:p>
    <w:p>
      <w:pPr>
        <w:pStyle w:val="Normal"/>
        <w:ind w:left="7782" w:firstLine="6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10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SREDO</w:t>
      </w:r>
      <w:r>
        <w:rPr>
          <w:rFonts w:cs="Arial" w:ascii="Arial" w:hAnsi="Arial"/>
          <w:b/>
          <w:sz w:val="44"/>
          <w:szCs w:val="44"/>
        </w:rPr>
        <w:t>, 2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B </w:t>
        <w:tab/>
        <w:t>v 102 (4. ura NE v PS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1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E</w:t>
        <w:tab/>
        <w:t>v 209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F</w:t>
        <w:tab/>
        <w:t>v 106 (4. in 5. ura NE 1 v 311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E</w:t>
        <w:tab/>
        <w:t>v 2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20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3. B </w:t>
        <w:tab/>
        <w:t>v 2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207 (4. ura NE1 v 305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>v 211</w:t>
      </w:r>
    </w:p>
    <w:p>
      <w:pPr>
        <w:pStyle w:val="Normal"/>
        <w:ind w:left="1410" w:hanging="1050"/>
        <w:rPr/>
      </w:pPr>
      <w:r>
        <w:rPr>
          <w:rFonts w:cs="Arial" w:ascii="Arial" w:hAnsi="Arial"/>
          <w:b/>
          <w:sz w:val="44"/>
          <w:szCs w:val="44"/>
        </w:rPr>
        <w:t>3. D</w:t>
        <w:tab/>
        <w:t>v 212 (3. in 4. ura RČN v 208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ura je v 301, 302, 314, 315, 312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ČETRTEK</w:t>
      </w:r>
      <w:r>
        <w:rPr>
          <w:rFonts w:cs="Arial" w:ascii="Arial" w:hAnsi="Arial"/>
          <w:b/>
          <w:sz w:val="44"/>
          <w:szCs w:val="44"/>
        </w:rPr>
        <w:t>, 3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B </w:t>
        <w:tab/>
        <w:t>v 2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105 (6. in 7. ura v 208 in 310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E </w:t>
        <w:tab/>
        <w:t>v 209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F</w:t>
        <w:tab/>
        <w:t>v 106 (1. ura NE1 v PS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E</w:t>
        <w:tab/>
        <w:t>v 21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159385</wp:posOffset>
                </wp:positionV>
                <wp:extent cx="914400" cy="342900"/>
                <wp:effectExtent l="1905" t="508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55pt" to="212.1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>3. A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180975</wp:posOffset>
                </wp:positionV>
                <wp:extent cx="914400" cy="228600"/>
                <wp:effectExtent l="1270" t="1905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4.25pt" to="203.1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 xml:space="preserve">3. B </w:t>
        <w:tab/>
        <w:t>v 102</w:t>
        <w:tab/>
        <w:tab/>
        <w:tab/>
        <w:t>(TJ2 6. ura v 105, 201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207 (2. ura NE1 v 208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>v 201 (2. in 3. ura v 310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3. D</w:t>
        <w:tab/>
        <w:t>v 212 (4. in 5. ura v 310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ura je v 301, 302, 314, 315, 312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  <w:szCs w:val="24"/>
        </w:rPr>
        <w:t>Iva Pučnik Ozimič, ravnateljica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PETEK</w:t>
      </w:r>
      <w:r>
        <w:rPr>
          <w:rFonts w:cs="Arial" w:ascii="Arial" w:hAnsi="Arial"/>
          <w:b/>
          <w:sz w:val="44"/>
          <w:szCs w:val="44"/>
        </w:rPr>
        <w:t>, 4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5.2pt" to="176.1pt,1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307340</wp:posOffset>
                </wp:positionV>
                <wp:extent cx="571500" cy="114300"/>
                <wp:effectExtent l="1270" t="2286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4.2pt" to="176.1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 xml:space="preserve">1. A </w:t>
        <w:tab/>
        <w:t xml:space="preserve">v 208 </w:t>
        <w:tab/>
        <w:tab/>
        <w:t>(3. ura TJ2 v 305 in 308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B </w:t>
        <w:tab/>
        <w:t>v 10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Č</w:t>
        <w:tab/>
        <w:t>v 10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D</w:t>
        <w:tab/>
        <w:t>v 106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E</w:t>
        <w:tab/>
        <w:t>v 209 (4. in 5. ura v 307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F</w:t>
        <w:tab/>
        <w:t>v 10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E</w:t>
        <w:tab/>
        <w:t>v 21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159385</wp:posOffset>
                </wp:positionV>
                <wp:extent cx="571500" cy="2286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2.55pt" to="176.1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>3. A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4.25pt" to="167.1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5605</wp:posOffset>
                </wp:positionH>
                <wp:positionV relativeFrom="paragraph">
                  <wp:posOffset>295275</wp:posOffset>
                </wp:positionV>
                <wp:extent cx="571500" cy="228600"/>
                <wp:effectExtent l="1905" t="762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3.25pt" to="176.1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 xml:space="preserve">3. B </w:t>
        <w:tab/>
        <w:t>v 205</w:t>
        <w:tab/>
        <w:tab/>
        <w:t>(6. ura TJ2 v 105 in 106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3. C</w:t>
        <w:tab/>
        <w:t>v 207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>v 21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 xml:space="preserve"> v 201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Matura je v 301 in 302.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PONEDELJEK</w:t>
      </w:r>
      <w:r>
        <w:rPr>
          <w:rFonts w:cs="Arial" w:ascii="Arial" w:hAnsi="Arial"/>
          <w:b/>
          <w:sz w:val="44"/>
          <w:szCs w:val="44"/>
        </w:rPr>
        <w:t>, 7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B </w:t>
        <w:tab/>
        <w:t>v 10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>v 105 (in 3. ura v PS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D</w:t>
        <w:tab/>
        <w:t>v 106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E </w:t>
        <w:tab/>
        <w:t>v 20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F</w:t>
        <w:tab/>
        <w:t xml:space="preserve">1. in 4. ura v PS in jedilnici; 2. in 3. </w:t>
      </w:r>
    </w:p>
    <w:p>
      <w:pPr>
        <w:pStyle w:val="Normal"/>
        <w:ind w:left="2484" w:firstLine="348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ura v 307; 5. in 6. ura v 10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Č</w:t>
        <w:tab/>
        <w:t>v 20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</w:t>
        <w:tab/>
        <w:t>v 21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E</w:t>
        <w:tab/>
        <w:t>v 2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9905</wp:posOffset>
                </wp:positionH>
                <wp:positionV relativeFrom="paragraph">
                  <wp:posOffset>159385</wp:posOffset>
                </wp:positionV>
                <wp:extent cx="457200" cy="4572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2.55pt" to="176.1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>3. A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180975</wp:posOffset>
                </wp:positionV>
                <wp:extent cx="571500" cy="114300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4.25pt" to="176.1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295275</wp:posOffset>
                </wp:positionV>
                <wp:extent cx="571500" cy="228600"/>
                <wp:effectExtent l="1905" t="762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3.25pt" to="176.1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 xml:space="preserve">3. B </w:t>
        <w:tab/>
        <w:t>v 205</w:t>
        <w:tab/>
        <w:tab/>
        <w:t>4. ura v PS in 212,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207</w:t>
        <w:tab/>
        <w:tab/>
        <w:t>5. ura v PS in jedilnici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 xml:space="preserve">v </w:t>
      </w:r>
      <w:r>
        <w:rPr>
          <w:rFonts w:cs="Arial" w:ascii="Arial" w:hAnsi="Arial"/>
          <w:b/>
          <w:sz w:val="44"/>
          <w:szCs w:val="44"/>
          <w:u w:val="single"/>
        </w:rPr>
        <w:t>310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>v 2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ključni izpiti so v 104 (od 9.30 dalje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TOREK</w:t>
      </w:r>
      <w:r>
        <w:rPr>
          <w:rFonts w:cs="Arial" w:ascii="Arial" w:hAnsi="Arial"/>
          <w:b/>
          <w:sz w:val="44"/>
          <w:szCs w:val="44"/>
        </w:rPr>
        <w:t>, 8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B </w:t>
        <w:tab/>
        <w:t>v 10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Č</w:t>
        <w:tab/>
        <w:t>v 105 (2. ura v PS NE1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D</w:t>
        <w:tab/>
        <w:t>v 106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E </w:t>
        <w:tab/>
        <w:t>v 209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F</w:t>
        <w:tab/>
        <w:t>v 208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9905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4.5pt" to="176.1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5605</wp:posOffset>
                </wp:positionH>
                <wp:positionV relativeFrom="paragraph">
                  <wp:posOffset>298450</wp:posOffset>
                </wp:positionV>
                <wp:extent cx="571500" cy="228600"/>
                <wp:effectExtent l="1905" t="762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3.5pt" to="176.1pt,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>2. Č</w:t>
        <w:tab/>
        <w:t>v 201</w:t>
        <w:tab/>
        <w:tab/>
        <w:t xml:space="preserve"> (2. uro še v 207 in 211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</w:t>
        <w:tab/>
        <w:t>v 21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E</w:t>
        <w:tab/>
        <w:t>v 2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20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3. B </w:t>
        <w:tab/>
        <w:t>v 2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207 (3. in 4. uro NE1 v jed.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 xml:space="preserve">v </w:t>
      </w:r>
      <w:r>
        <w:rPr>
          <w:rFonts w:cs="Arial" w:ascii="Arial" w:hAnsi="Arial"/>
          <w:b/>
          <w:sz w:val="44"/>
          <w:szCs w:val="44"/>
          <w:u w:val="single"/>
        </w:rPr>
        <w:t>308</w:t>
      </w:r>
      <w:r>
        <w:rPr>
          <w:rFonts w:cs="Arial" w:ascii="Arial" w:hAnsi="Arial"/>
          <w:b/>
          <w:sz w:val="44"/>
          <w:szCs w:val="44"/>
        </w:rPr>
        <w:t xml:space="preserve"> (4. in 5. uro v 307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3. D</w:t>
        <w:tab/>
        <w:t xml:space="preserve">0. in 1. u 207, 208; kasneje v </w:t>
      </w:r>
      <w:r>
        <w:rPr>
          <w:rFonts w:cs="Arial" w:ascii="Arial" w:hAnsi="Arial"/>
          <w:b/>
          <w:sz w:val="44"/>
          <w:szCs w:val="44"/>
          <w:u w:val="single"/>
        </w:rPr>
        <w:t>307</w:t>
      </w:r>
      <w:r>
        <w:rPr>
          <w:rFonts w:cs="Arial" w:ascii="Arial" w:hAnsi="Arial"/>
          <w:b/>
          <w:sz w:val="44"/>
          <w:szCs w:val="44"/>
        </w:rPr>
        <w:t xml:space="preserve"> in </w:t>
      </w:r>
    </w:p>
    <w:p>
      <w:pPr>
        <w:pStyle w:val="Normal"/>
        <w:ind w:left="7440" w:firstLine="34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310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ključni izpiti so v 104 (od 8.40 dalje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(GIBANJE v 2. nadstropju SAMO POD NADZOROM UČITELJEV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SREDA</w:t>
      </w:r>
      <w:r>
        <w:rPr>
          <w:rFonts w:cs="Arial" w:ascii="Arial" w:hAnsi="Arial"/>
          <w:b/>
          <w:sz w:val="44"/>
          <w:szCs w:val="44"/>
        </w:rPr>
        <w:t>, 9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 xml:space="preserve">0. ura v 101;OIV od 1. do 4. ure </w:t>
      </w:r>
      <w:r>
        <w:rPr>
          <w:rFonts w:cs="Arial" w:ascii="Arial" w:hAnsi="Arial"/>
          <w:b/>
          <w:sz w:val="24"/>
          <w:szCs w:val="24"/>
        </w:rPr>
        <w:t>(KNJ, LV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4"/>
          <w:szCs w:val="44"/>
        </w:rPr>
        <w:t xml:space="preserve">1. B </w:t>
        <w:tab/>
        <w:t>0. in 1. ura v 307, kasneje OIV</w:t>
      </w:r>
      <w:r>
        <w:rPr>
          <w:rFonts w:cs="Arial" w:ascii="Arial" w:hAnsi="Arial"/>
          <w:b/>
          <w:sz w:val="24"/>
          <w:szCs w:val="24"/>
        </w:rPr>
        <w:t>(KNJ, LV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Č</w:t>
        <w:tab/>
        <w:t>v 101 (in 2. ura v PS NE1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102 (0. in 1. uro v 310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E </w:t>
        <w:tab/>
        <w:t>v 209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F</w:t>
        <w:tab/>
        <w:t>v 104 (4. in 5. uro NE1 v P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A v 10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B v 10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C v 201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Č v 211 (2. uro v 208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 v 21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E v 208 (2. uro v 21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20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3. B </w:t>
        <w:tab/>
        <w:t>v 2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 xml:space="preserve">v 207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>0. in 1. v 102; 3., 4. in 5. v jed.; ŠD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>v ŠD, 2. uro v 103 in jed.;3. in 4. uro v 211 (RČN) in 212 (KPB), v Š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(GIBANJE v 2. nadstropju SAMO POD </w:t>
      </w:r>
      <w:r>
        <w:rPr>
          <w:rFonts w:cs="Arial" w:ascii="Arial" w:hAnsi="Arial"/>
          <w:b/>
          <w:sz w:val="44"/>
          <w:szCs w:val="44"/>
          <w:u w:val="single"/>
        </w:rPr>
        <w:t>NADZOROM UČITELJEV)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 je zadnja spomladanska »pisna runda«.</w:t>
      </w:r>
    </w:p>
    <w:p>
      <w:pPr>
        <w:pStyle w:val="Normal"/>
        <w:ind w:left="284"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vala vsem dijakom in učiteljem za skrb in razumevanje!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SREDO</w:t>
      </w:r>
      <w:r>
        <w:rPr>
          <w:rFonts w:cs="Arial" w:ascii="Arial" w:hAnsi="Arial"/>
          <w:b/>
          <w:sz w:val="44"/>
          <w:szCs w:val="44"/>
        </w:rPr>
        <w:t>, 18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B</w:t>
        <w:tab/>
        <w:t>v 10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C</w:t>
        <w:tab/>
        <w:t>v 2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>v 31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10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E</w:t>
        <w:tab/>
        <w:t>v 207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F </w:t>
        <w:tab/>
        <w:t>v 2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A</w:t>
        <w:tab/>
        <w:t>v 212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. B</w:t>
        <w:tab/>
        <w:t>v 1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Š</w:t>
        <w:tab/>
        <w:t>v 209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. C</w:t>
        <w:tab/>
        <w:t>v 2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</w:t>
        <w:tab/>
        <w:t>v 211</w:t>
      </w:r>
    </w:p>
    <w:p>
      <w:pPr>
        <w:pStyle w:val="Normal"/>
        <w:ind w:left="3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2. E  v 1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B</w:t>
        <w:tab/>
        <w:t>v 3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3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>v 310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>v 3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  <w:szCs w:val="24"/>
        </w:rPr>
        <w:t>Iva Pučnik Ozimič, ravnateljica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ČETRTEK</w:t>
      </w:r>
      <w:r>
        <w:rPr>
          <w:rFonts w:cs="Arial" w:ascii="Arial" w:hAnsi="Arial"/>
          <w:b/>
          <w:sz w:val="44"/>
          <w:szCs w:val="44"/>
        </w:rPr>
        <w:t>, 19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B</w:t>
        <w:tab/>
        <w:t>v 10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C</w:t>
        <w:tab/>
        <w:t>v 1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>v 106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2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E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F </w:t>
        <w:tab/>
        <w:t>v 3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A</w:t>
        <w:tab/>
        <w:t>v 2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B</w:t>
        <w:tab/>
        <w:t>v 2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Š</w:t>
        <w:tab/>
        <w:t>v 2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C</w:t>
        <w:tab/>
        <w:t>v 2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</w:t>
        <w:tab/>
        <w:t>v 211</w:t>
      </w:r>
    </w:p>
    <w:p>
      <w:pPr>
        <w:pStyle w:val="Normal"/>
        <w:ind w:left="3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2. E  v 21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2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B</w:t>
        <w:tab/>
        <w:t>v 3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3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>v 31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>v 3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zervne učilnice za skupine: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01, 302, 103 (laboratorij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  <w:szCs w:val="24"/>
        </w:rPr>
        <w:t>Iva Pučnik Ozimič, ravnateljica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PETEK</w:t>
      </w:r>
      <w:r>
        <w:rPr>
          <w:rFonts w:cs="Arial" w:ascii="Arial" w:hAnsi="Arial"/>
          <w:b/>
          <w:sz w:val="44"/>
          <w:szCs w:val="44"/>
        </w:rPr>
        <w:t>, 19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>v 1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B</w:t>
        <w:tab/>
        <w:t>v 2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C</w:t>
        <w:tab/>
        <w:t>v 10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>v 31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20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E</w:t>
        <w:tab/>
        <w:t>v 3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F </w:t>
        <w:tab/>
        <w:t>v 2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A</w:t>
        <w:tab/>
        <w:t>v 21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B</w:t>
        <w:tab/>
        <w:t>v 3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Š</w:t>
        <w:tab/>
        <w:t>v 2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C</w:t>
        <w:tab/>
        <w:t>v 20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</w:t>
        <w:tab/>
        <w:t>v 207</w:t>
      </w:r>
    </w:p>
    <w:p>
      <w:pPr>
        <w:pStyle w:val="Normal"/>
        <w:ind w:left="3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2. E  v 3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101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3. B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31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Č</w:t>
        <w:tab/>
        <w:t>v 106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>v 21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zervne učilnice za skupine: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10, 103 (laboratorij)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4"/>
          <w:szCs w:val="24"/>
        </w:rPr>
        <w:t>Iva Pučnik Ozimič, ravnateljica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hadow/>
          <w:szCs w:val="24"/>
        </w:rPr>
      </w:pPr>
      <w:r>
        <w:rPr>
          <w:b/>
          <w:shadow/>
          <w:szCs w:val="24"/>
        </w:rPr>
        <w:t>SREDNJA ŠOLA SLOVENSKA BIS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AZPORED POUK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A PONEDELJEK, 25. 5.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(</w:t>
      </w:r>
      <w:r>
        <w:rPr>
          <w:rFonts w:cs="Arial" w:ascii="Arial" w:hAnsi="Arial"/>
          <w:b/>
          <w:sz w:val="44"/>
          <w:szCs w:val="44"/>
          <w:u w:val="single"/>
        </w:rPr>
        <w:t>od 0. do vključno 4. ure</w:t>
      </w:r>
      <w:r>
        <w:rPr>
          <w:rFonts w:cs="Arial" w:ascii="Arial" w:hAnsi="Arial"/>
          <w:b/>
          <w:sz w:val="44"/>
          <w:szCs w:val="4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od 5. ure dalje po urniku</w:t>
      </w:r>
      <w:r>
        <w:rPr>
          <w:rFonts w:cs="Arial" w:ascii="Arial" w:hAnsi="Arial"/>
          <w:b/>
          <w:sz w:val="44"/>
          <w:szCs w:val="4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A v 207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B v 201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44"/>
          <w:szCs w:val="44"/>
        </w:rPr>
        <w:t>1. C v 310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 v 211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 v 212 (4. ura v 307)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E v 104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A v 106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B v 102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C v 105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E v 305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44"/>
          <w:szCs w:val="44"/>
        </w:rPr>
        <w:t>3. A v 101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B v 205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Š v 204</w:t>
      </w:r>
    </w:p>
    <w:p>
      <w:pPr>
        <w:pStyle w:val="Normal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F v 3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ste učilnice: 307, 208, 209, 31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(GIBANJE v 2. nadstropju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AMO POD NADZOROM UČITELJEV)</w:t>
      </w:r>
      <w:r>
        <w:rPr>
          <w:rFonts w:cs="Arial" w:ascii="Arial" w:hAnsi="Arial"/>
          <w:sz w:val="24"/>
          <w:szCs w:val="24"/>
        </w:rPr>
        <w:t>Iva Pučnik Ozimič, ravnatelji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NEDELJEK, 15. 6. 2011 (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 xml:space="preserve">v 101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B</w:t>
        <w:tab/>
        <w:t xml:space="preserve">v 102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C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 xml:space="preserve">v 105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10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E</w:t>
        <w:tab/>
        <w:t>v 2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F 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A</w:t>
        <w:tab/>
        <w:t xml:space="preserve">v 201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B</w:t>
        <w:tab/>
        <w:t>v 3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C</w:t>
        <w:tab/>
        <w:t>v 3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Č</w:t>
        <w:tab/>
        <w:t>v 2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</w:t>
        <w:tab/>
        <w:t>v 211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2. E  v 21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20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3. B</w:t>
        <w:tab/>
        <w:t>v 31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Š</w:t>
        <w:tab/>
        <w:t>v 209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307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>v 31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sta učilnica: 311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ČETRTEK 18. 6. 2011</w:t>
      </w:r>
      <w:r>
        <w:rPr>
          <w:rFonts w:cs="Arial" w:ascii="Arial" w:hAnsi="Arial"/>
          <w:b/>
          <w:sz w:val="44"/>
          <w:szCs w:val="44"/>
        </w:rPr>
        <w:t>, 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 xml:space="preserve">v 101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B</w:t>
        <w:tab/>
        <w:t xml:space="preserve">v 102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C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 xml:space="preserve">v 105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10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E</w:t>
        <w:tab/>
        <w:t>v 2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F </w:t>
        <w:tab/>
        <w:t>v 2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2. A</w:t>
        <w:tab/>
        <w:t xml:space="preserve">v 201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B</w:t>
        <w:tab/>
        <w:t>v 304</w:t>
      </w:r>
    </w:p>
    <w:p>
      <w:pPr>
        <w:pStyle w:val="Normal"/>
        <w:ind w:left="3192" w:firstLine="348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2. C  v 3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Č</w:t>
        <w:tab/>
        <w:t>v 20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</w:t>
        <w:tab/>
        <w:t>v 211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2. E  v 212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31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3. B</w:t>
        <w:tab/>
        <w:t>v 31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Š</w:t>
        <w:tab/>
        <w:t>v 209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31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>v 3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sta učilnica: 3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AZPORED POUKA Z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PETEK, 19. 6. 2011</w:t>
      </w:r>
      <w:r>
        <w:rPr>
          <w:rFonts w:cs="Arial" w:ascii="Arial" w:hAnsi="Arial"/>
          <w:b/>
          <w:sz w:val="44"/>
          <w:szCs w:val="44"/>
        </w:rPr>
        <w:t>, celi dopoldan)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. A </w:t>
        <w:tab/>
        <w:t xml:space="preserve">v 101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B</w:t>
        <w:tab/>
        <w:t xml:space="preserve">v 102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C</w:t>
        <w:tab/>
        <w:t>v 2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Č</w:t>
        <w:tab/>
        <w:t xml:space="preserve">v 212 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 D</w:t>
        <w:tab/>
        <w:t>v 10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1. E</w:t>
        <w:tab/>
        <w:t>v 208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. F </w:t>
        <w:tab/>
        <w:t>v 104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A</w:t>
        <w:tab/>
        <w:t xml:space="preserve">v 105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B</w:t>
        <w:tab/>
        <w:t>v 304</w:t>
      </w:r>
    </w:p>
    <w:p>
      <w:pPr>
        <w:pStyle w:val="Normal"/>
        <w:ind w:left="3192" w:firstLine="348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2. C  v 2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Č</w:t>
        <w:tab/>
        <w:t>v 31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D</w:t>
        <w:tab/>
        <w:t>v 311</w:t>
      </w:r>
      <w:r>
        <w:rPr>
          <w:rFonts w:cs="Arial" w:ascii="Arial" w:hAnsi="Arial"/>
          <w:sz w:val="36"/>
          <w:szCs w:val="36"/>
        </w:rPr>
        <w:t>(do 2. ure),</w:t>
      </w:r>
      <w:r>
        <w:rPr>
          <w:rFonts w:cs="Arial" w:ascii="Arial" w:hAnsi="Arial"/>
          <w:b/>
          <w:sz w:val="44"/>
          <w:szCs w:val="44"/>
        </w:rPr>
        <w:t xml:space="preserve"> po tem v 315</w:t>
      </w:r>
    </w:p>
    <w:p>
      <w:pPr>
        <w:pStyle w:val="Normal"/>
        <w:ind w:left="3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2. E  v 30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A</w:t>
        <w:tab/>
        <w:t>v 207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3. B</w:t>
        <w:tab/>
        <w:t>v 315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Š</w:t>
        <w:tab/>
        <w:t>v 209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C</w:t>
        <w:tab/>
        <w:t>v 20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 D</w:t>
        <w:tab/>
        <w:t>v 211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sta učilnica: 3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e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3:00Z</dcterms:created>
  <dc:creator>Bistrica1</dc:creator>
  <dc:description/>
  <cp:keywords/>
  <dc:language>en-US</dc:language>
  <cp:lastModifiedBy>Uporabnik</cp:lastModifiedBy>
  <cp:lastPrinted>2010-06-07T15:38:00Z</cp:lastPrinted>
  <dcterms:modified xsi:type="dcterms:W3CDTF">2015-05-03T11:32:00Z</dcterms:modified>
  <cp:revision>98</cp:revision>
  <dc:subject/>
  <dc:title>Datum: 8</dc:title>
</cp:coreProperties>
</file>