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ZA EKSKURZIJO 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GLASJE STARŠE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ši/zakoniti zastopniki ___________________________________________________ prijavljam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ime in priimek staršev/zakonitih zastopnikov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 iz oddelka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ime in priimek dijakinje/dija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izbirno ekskurzijo v/na </w:t>
        <w:tab/>
      </w:r>
      <w:r>
        <w:rPr>
          <w:b/>
          <w:sz w:val="24"/>
          <w:szCs w:val="24"/>
        </w:rPr>
        <w:t>BRUSELJ – obisk sedeža Evropske unije (24. 3. 2013 – 27. 3. 2013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ime programa oz. destinacij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ši izjavljamo, da smo seznanjeni s programom ekskurzije, s splošnimi pogoji turistične agencije in pogoji zavarovanja, </w:t>
      </w:r>
      <w:r>
        <w:rPr>
          <w:b/>
          <w:sz w:val="24"/>
          <w:szCs w:val="24"/>
        </w:rPr>
        <w:t>in soglašamo</w:t>
      </w:r>
      <w:r>
        <w:rPr>
          <w:sz w:val="24"/>
          <w:szCs w:val="24"/>
        </w:rPr>
        <w:t xml:space="preserve">, da se naša hči/naš sin </w:t>
      </w:r>
      <w:r>
        <w:rPr>
          <w:sz w:val="18"/>
          <w:szCs w:val="18"/>
          <w:u w:val="single"/>
        </w:rPr>
        <w:t>(ustrezno obkrožite)</w:t>
      </w:r>
      <w:r>
        <w:rPr>
          <w:sz w:val="24"/>
          <w:szCs w:val="24"/>
        </w:rPr>
        <w:t xml:space="preserve"> zgoraj navedenega programa udeleži. Hkrati izjavljamo, da smo seznanjeni s Šolskimi pravili, ki veljajo tudi na ekskurzij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podpis staršev/zakonitih zastopnikov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čilo ekskurzije bomo porav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 plačilom akontacije v višini 40 EVR dne 13. 2. 2013 (predstavniku agencije na šoli) in plačilom preostalega zneska pred odhodom (s položnico agenci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klenitev zdravstvenega zavarovanja v tujini potrebujemo naslednje podatke </w:t>
      </w:r>
      <w:r>
        <w:rPr>
          <w:sz w:val="16"/>
          <w:szCs w:val="24"/>
        </w:rPr>
        <w:t>(pišite s tiskanimi črkami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lno ime in priimek dijaka/dijakinje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i naslov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ŠO 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številka osebnega dokumenta, </w:t>
      </w:r>
      <w:r>
        <w:rPr>
          <w:b/>
          <w:sz w:val="24"/>
          <w:szCs w:val="24"/>
        </w:rPr>
        <w:t>s katerim bo potoval/-a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včna številka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 pozabite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oddano prijavnico in vplačano akontacijo je dijak/dijakinja na ekskurzijo prijavljen/-a. Ker je izvajalec potovanj turistična agencija, odjave načeloma niso možne (le izjemoma, in sicer ob plačilu rizika odpovedi). Zavarovanje rizika odpovedi se doplača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o, da izpolnjeno in podpisano prijavnico s soglasjem oddate koordinatorju ekskurzije Marjanu Kampušu do zahtevanega datuma prija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8" w:right="907" w:gutter="0" w:header="706" w:top="7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84403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7:00Z</dcterms:created>
  <dc:creator>Jasna Županič</dc:creator>
  <dc:description/>
  <cp:keywords/>
  <dc:language>en-US</dc:language>
  <cp:lastModifiedBy>Uporabnik</cp:lastModifiedBy>
  <cp:lastPrinted>2008-09-04T09:22:00Z</cp:lastPrinted>
  <dcterms:modified xsi:type="dcterms:W3CDTF">2013-01-31T22:16:00Z</dcterms:modified>
  <cp:revision>48</cp:revision>
  <dc:subject/>
  <dc:title>PRIJAVNICA NA EKSKURZIJO IN </dc:title>
</cp:coreProperties>
</file>